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Mẫu số 09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Ộ TÀI CHÍNH</w:t>
              <w:br/>
              <w:t>HĐ tuyển dụng CC</w:t>
              <w:br/>
              <w:t>…………… năm 20….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Hà Nội, ngày      tháng    năm 20….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GIẤY CAM ĐOAN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6"/>
          <w:szCs w:val="26"/>
        </w:rPr>
        <w:t xml:space="preserve">Họ và tên thí sinh: 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Ngày, tháng, năm sinh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6"/>
          <w:szCs w:val="26"/>
        </w:rPr>
        <w:t xml:space="preserve">Số báo danh: 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Lý do thiếu thủ tục: 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ôi xin cam đoan những lời khai trên là đúng sự thật và chịu trách nhiệm hoàn toàn về những lời khai đó.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 </w:t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007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Họ, tên chữ ký </w:t>
              <w:br/>
              <w:t>của thí sinh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ăn cứ lời khai của thí sinh, trong khi chờ đợi thẩm tra, Trưởng Ban coi thi quyết định cho phép thí sinh trên dự thi.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RƯỞNG BAN COI TH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06:00Z</dcterms:created>
  <dc:creator>admin</dc:creator>
  <dc:description/>
  <cp:keywords/>
  <dc:language>en-US</dc:language>
  <cp:lastModifiedBy>PC</cp:lastModifiedBy>
  <dcterms:modified xsi:type="dcterms:W3CDTF">2024-06-05T04:06:00Z</dcterms:modified>
  <cp:revision>2</cp:revision>
  <dc:subject/>
  <dc:title/>
</cp:coreProperties>
</file>